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Шеломк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зержинского района Красноярского края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.Шелом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8.07.2024 № 24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Об утверждении плана-графика перехода на предоставление муниципальных услуг в электронной форме, предоставляемых администрацией Шеломковского сельсовета Дзержинского района Краснояр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о ст. 14 Федерального закона № 131-ФЗ «Об общих принципах организации местного самоуправления Российской Федерации», Федеральным законом от 27.07.2010 № 210-ФЗ «Об организации предоставления</w:t>
      </w:r>
      <w:bookmarkStart w:id="0" w:name="YANDEX_9"/>
      <w:bookmarkEnd w:id="0"/>
      <w:r>
        <w:rPr>
          <w:rFonts w:cs="Arial" w:ascii="Arial" w:hAnsi="Arial"/>
        </w:rPr>
        <w:t xml:space="preserve"> государственных  и муниципальных </w:t>
      </w:r>
      <w:bookmarkStart w:id="1" w:name="YANDEX_10"/>
      <w:bookmarkEnd w:id="1"/>
      <w:r>
        <w:rPr>
          <w:rFonts w:cs="Arial" w:ascii="Arial" w:hAnsi="Arial"/>
        </w:rPr>
        <w:t xml:space="preserve"> услуг», </w:t>
      </w:r>
      <w:bookmarkStart w:id="2" w:name="YANDEX_11"/>
      <w:bookmarkEnd w:id="2"/>
      <w:r>
        <w:rPr>
          <w:rFonts w:cs="Arial" w:ascii="Arial" w:hAnsi="Arial"/>
        </w:rPr>
        <w:t xml:space="preserve"> 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руководствуясь Уставом </w:t>
      </w:r>
      <w:bookmarkStart w:id="3" w:name="YANDEX_12"/>
      <w:bookmarkEnd w:id="3"/>
      <w:r>
        <w:rPr>
          <w:rFonts w:cs="Arial" w:ascii="Arial" w:hAnsi="Arial"/>
        </w:rPr>
        <w:t>Шеломковского сельсовета Дзержинского района Красноярского края, администрация Шеломковского сельсовета Дзержинского района Красноярского края 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ть утратившим силу Постановление администрации Шеломковского сельсовета Дзержинского района Красноярского края от 25.05.20217 года №25-п «Об утверждении плана-графика перехода на предоставление муниципальных услуг в электронной форме, предоставляемых администрацией Шеломковского сельсовета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Утвердить</w:t>
      </w:r>
      <w:r>
        <w:rPr>
          <w:rFonts w:cs="Arial" w:ascii="Arial" w:hAnsi="Arial"/>
        </w:rPr>
        <w:t xml:space="preserve"> план-график перехода на предоставление муниципальных услуг в электронной форме, предоставляемых администрацией Шеломковского сельсовета Дзержинского район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bCs/>
        </w:rPr>
        <w:t>Постановление вступает в силу в день, следующий за днем его официального обнародования, подлежит размещению на официальном сайте администрации Шеломковского сельсовета в сети «Интернет» по адресу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http://adm-shelomki.ru/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Глава Шеломковского сельсовета С.В.Шестопалов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2499360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риложение </w:t>
                                    <w:br/>
                                    <w:t>к постановлению администрации</w:t>
                                    <w:br/>
                                    <w:t>Шеломковского сельсовета</w:t>
                                    <w:br/>
                                    <w:t xml:space="preserve">от 08.07.2024 года №24-п  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96.8pt;mso-wrap-distance-left:9pt;mso-wrap-distance-right:0pt;mso-wrap-distance-top:0pt;mso-wrap-distance-bottom:0pt;margin-top:8.5pt;mso-position-vertical-relative:text;margin-left:57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иложение </w:t>
                              <w:br/>
                              <w:t>к постановлению администрации</w:t>
                              <w:br/>
                              <w:t>Шеломковского сельсовета</w:t>
                              <w:br/>
                              <w:t xml:space="preserve">от 08.07.2024 года №24-п   </w:t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4"/>
        <w:gridCol w:w="2410"/>
        <w:gridCol w:w="1843"/>
        <w:gridCol w:w="1843"/>
        <w:gridCol w:w="1842"/>
        <w:gridCol w:w="1843"/>
        <w:gridCol w:w="19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предоставляемой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ей Шеломков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и содержание этапов перехода на предоставление услуг в электронном вид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б услуге на официальном сайте администрации Шеломковского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Нижнетанайского сельсовета форм заявлений и иных документов, необходимых для получения соответствующих услуг, и обеспечение доступа к ним для коп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этап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Обеспечение возможности для заявителей в целях получения услуги представлять документы в электронном виде с использованием портала </w:t>
            </w:r>
            <w:bookmarkStart w:id="4" w:name="YANDEX_48"/>
            <w:bookmarkEnd w:id="4"/>
            <w:r>
              <w:rPr>
                <w:sz w:val="24"/>
                <w:szCs w:val="24"/>
              </w:rPr>
              <w:t> муниципальных  услуг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этап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озможности для заявителей осуществлять мониторинг хода </w:t>
            </w:r>
            <w:bookmarkStart w:id="5" w:name="YANDEX_49"/>
            <w:bookmarkEnd w:id="5"/>
            <w:r>
              <w:rPr>
                <w:sz w:val="24"/>
                <w:szCs w:val="24"/>
              </w:rPr>
              <w:t> предоставления </w:t>
            </w:r>
            <w:bookmarkStart w:id="6" w:name="YANDEX_50"/>
            <w:bookmarkEnd w:id="6"/>
            <w:r>
              <w:rPr>
                <w:sz w:val="24"/>
                <w:szCs w:val="24"/>
              </w:rPr>
              <w:t xml:space="preserve"> услуг  с использованием Портала </w:t>
            </w:r>
            <w:bookmarkStart w:id="7" w:name="YANDEX_51"/>
            <w:bookmarkEnd w:id="7"/>
            <w:r>
              <w:rPr>
                <w:sz w:val="24"/>
                <w:szCs w:val="24"/>
              </w:rPr>
              <w:t> муниципальных  услуг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этап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Обеспечение возможности получения результата </w:t>
            </w:r>
            <w:bookmarkStart w:id="8" w:name="YANDEX_52"/>
            <w:bookmarkEnd w:id="8"/>
            <w:r>
              <w:rPr>
                <w:sz w:val="24"/>
                <w:szCs w:val="24"/>
              </w:rPr>
              <w:t xml:space="preserve"> предоставления  </w:t>
            </w:r>
            <w:bookmarkStart w:id="9" w:name="YANDEX_53"/>
            <w:bookmarkEnd w:id="9"/>
            <w:r>
              <w:rPr>
                <w:sz w:val="24"/>
                <w:szCs w:val="24"/>
              </w:rPr>
              <w:t xml:space="preserve"> услуги  </w:t>
            </w:r>
            <w:bookmarkStart w:id="10" w:name="YANDEX_54"/>
            <w:bookmarkEnd w:id="10"/>
            <w:r>
              <w:rPr>
                <w:sz w:val="24"/>
                <w:szCs w:val="24"/>
              </w:rPr>
              <w:t xml:space="preserve"> в  </w:t>
            </w:r>
            <w:bookmarkStart w:id="11" w:name="YANDEX_55"/>
            <w:bookmarkEnd w:id="11"/>
            <w:r>
              <w:rPr>
                <w:sz w:val="24"/>
                <w:szCs w:val="24"/>
              </w:rPr>
              <w:t xml:space="preserve"> электронном  виде на Портале </w:t>
            </w:r>
            <w:bookmarkStart w:id="12" w:name="YANDEX_56"/>
            <w:bookmarkEnd w:id="12"/>
            <w:r>
              <w:rPr>
                <w:sz w:val="24"/>
                <w:szCs w:val="24"/>
              </w:rPr>
              <w:t> муниципальных </w:t>
            </w:r>
            <w:bookmarkStart w:id="13" w:name="YANDEX_LAST"/>
            <w:bookmarkEnd w:id="13"/>
            <w:r>
              <w:rPr>
                <w:sz w:val="24"/>
                <w:szCs w:val="24"/>
              </w:rPr>
              <w:t xml:space="preserve"> услуг Красноярского края, если это не запрещено действующим законодательств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администрации Шеломк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до 01.10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до 01.01.202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до 01.04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до 01.05.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до 01.05.2025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рисвоение адресов земельным участкам, зданиям, сооружениям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мещениям на территори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администрации Шеломк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202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до 01.05.2025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right="38" w:hanging="0"/>
              <w:rPr/>
            </w:pPr>
            <w:r>
              <w:rPr>
                <w:rFonts w:cs="Arial" w:ascii="Arial" w:hAnsi="Arial"/>
              </w:rPr>
              <w:t>Приватизация  жилых помещений  муниципального жилищного фонда Шеломковского сельсовета Дзержинского района Красноя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администрации Шеломк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202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до 01.05.2025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ючение с гражданами договоров найма жилых помещений   жилищного фонда социаль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администрации Шеломк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202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до 01.05.2025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Выдача разрешения на захоронение, перезахоронение и подзахоронение на кладбищах, расположенных на территории Шеломковского сельсовета Дзержинского района Красноя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администрации Шеломк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202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до 01.05.2025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иём заявлений граждан н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тановку их на учёт в качестве нуждающихся в улучшении жилищных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администрации Шеломк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202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до 01.05.2025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Выдача документов (</w:t>
            </w:r>
            <w:r>
              <w:rPr>
                <w:rFonts w:cs="Arial" w:ascii="Arial" w:hAnsi="Arial"/>
              </w:rPr>
              <w:t>коп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-лицевого счета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и из похозяйственной книги, справок и и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администрации Шеломк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202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до 01.05.2025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680" w:right="680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17:00Z</dcterms:created>
  <dc:creator>Administrator</dc:creator>
  <dc:description/>
  <cp:keywords/>
  <dc:language>en-US</dc:language>
  <cp:lastModifiedBy>user</cp:lastModifiedBy>
  <cp:lastPrinted>2024-07-08T11:39:00Z</cp:lastPrinted>
  <dcterms:modified xsi:type="dcterms:W3CDTF">2024-09-19T07:41:00Z</dcterms:modified>
  <cp:revision>10</cp:revision>
  <dc:subject/>
  <dc:title>АДМИНИСТРАЦИЯ БОЛЬШЕУРИНСКОГО СЕЛЬСОВЕТА</dc:title>
</cp:coreProperties>
</file>